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222222"/>
        </w:rPr>
      </w:pPr>
      <w:r>
        <w:rPr>
          <w:b/>
          <w:color w:val="222222"/>
        </w:rPr>
        <w:t>Do Przyjaciela Pasiaka!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color w:val="222222"/>
        </w:rPr>
        <w:t>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color w:val="222222"/>
        </w:rPr>
        <w:t>Przyjacielu! To mail, który powinien otrzymać każdy Pasiak, więc wyślij go swoim znajomym, aby upewnić się, że wszyscy będziemy razem na meczach przy Kałuży! Jeżeli zapomniałeś – przypominam: w sobotę o 15.45 gramy inauguracyjny mecz z Lechią Gdańsk przy ul. Kałuży. Załącznik z gazetą meczową „Cracovia” pomoże Ci wejść w klimat tego ważnego spotkania, które rozegramy pod hasłem „Szał szali” (nie zapomnij szalika!)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color w:val="222222"/>
        </w:rPr>
        <w:t>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color w:val="222222"/>
        </w:rPr>
        <w:t>Przyjacielu! Jeżeli jeszcze nie wiesz, to przypominam także, że pierwsze 3 mecze nasze „Pasy” grają u siebie  (oprócz najbliższej soboty także w sobotę 25 lutego o godz. 15.45 z Jagiellonią Białystok i w piątek 2 marca o godz. 20.30 z Zagłębiem Lubin)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color w:val="222222"/>
        </w:rPr>
        <w:t> 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color w:val="222222"/>
        </w:rPr>
        <w:t>Przyjacielu! Teraz czas na wnioski. Wniosek pierwszy: przed nami seria meczów u siebie oraz pasjonująco zapowiadająca się runda wiosenna. Wniosek drugi: trzeba mieć karnet! Tym bardziej, że właśnie z karnetem, jak mówi Leszek Mazan „przychodzimy na stadion  niczym do mamy na niedzielny rosół... Tak niewiele trzeba, by poczuć się członkiem naszej pasiastej familii”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>A więc, Przyjacielu, wstąp do pasiastej rodziny i zostań dwunastym zawodnikiem Cracovii!</w:t>
      </w:r>
    </w:p>
    <w:p>
      <w:pPr>
        <w:pStyle w:val="Normal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rPr>
          <w:color w:val="222222"/>
        </w:rPr>
      </w:pPr>
      <w:r>
        <w:rPr>
          <w:color w:val="222222"/>
        </w:rPr>
        <w:t>Szczegóły systemu karnetowego: </w:t>
      </w:r>
      <w:hyperlink r:id="rId2" w:tgtFrame="_blank">
        <w:r>
          <w:rPr>
            <w:rStyle w:val="InternetLink"/>
            <w:color w:val="800080"/>
          </w:rPr>
          <w:t>www.cracovia.pl</w:t>
        </w:r>
      </w:hyperlink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covi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11:00Z</dcterms:created>
  <dc:creator>Darek Guzik</dc:creator>
  <dc:description/>
  <dc:language>en-US</dc:language>
  <cp:lastModifiedBy>Darek Guzik</cp:lastModifiedBy>
  <dcterms:modified xsi:type="dcterms:W3CDTF">2012-02-15T12:11:00Z</dcterms:modified>
  <cp:revision>2</cp:revision>
  <dc:subject/>
  <dc:title>1</dc:title>
</cp:coreProperties>
</file>