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NIOSEK AKREDYTACYJN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>Akredytacja jednorazow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Runda Jesienna 201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łożenie wniosku nie jest jednoznaczne z przyznaniem akredytacj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ię i nazwisko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res e-mail do korespondencji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er telefonu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er PESEL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er legitymacji prasowej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yp akredytacji: </w:t>
      </w:r>
      <w:bookmarkStart w:id="0" w:name="Lista1"/>
      <w:r>
        <w:rPr>
          <w:b/>
          <w:sz w:val="28"/>
          <w:szCs w:val="28"/>
        </w:rPr>
        <w:t>(PRASA/FOTO/TV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dakcja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daktor naczelny/kierownik działu sportow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ię i nazwisko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e-mai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r telefonu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Wybór1"/>
      <w:bookmarkStart w:id="2" w:name="Wybór1"/>
      <w:bookmarkEnd w:id="2"/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</w:rPr>
        <w:t>W związku z wymogami Ustawy o bezpieczeństwie imprez masowych prosimy o dołączenie zdjęcia (aktualne zdjęcie portretowe, bez nakrycia głowy, plik w formacie JPG, nie może przekraczać 300 KB) na potrzeby procesu akredytacyjnego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3" w:name="Wybór1"/>
      <w:bookmarkEnd w:id="3"/>
      <w:r>
        <w:rPr/>
        <w:t>Złożenie niniejszego wniosku oznacza, iż osoba wnioskująca o wejściówkę zapoznała się z Regulaminem Przyznawania Akredytacji oraz Regulaminem Ekstraklasy S.A. dotyczącym pracy mediów. Wyraża także zgodę na przetwarzanie swoich danych osobowych w celach uzyskania akredytacji oraz na potrzeby marketingowe MKS Cracovia SSA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015" cy="61277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327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19:00Z</dcterms:created>
  <dc:creator>Przemysław Urbański</dc:creator>
  <dc:description/>
  <dc:language>en-US</dc:language>
  <cp:lastModifiedBy>Przemysław Urbański</cp:lastModifiedBy>
  <dcterms:modified xsi:type="dcterms:W3CDTF">2011-06-29T12:19:00Z</dcterms:modified>
  <cp:revision>3</cp:revision>
  <dc:subject/>
  <dc:title/>
</cp:coreProperties>
</file>